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Cost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the total costs of your car. You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of fuels and other support costs (in two different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re: fuel costs, supports costs and total costs (tot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per km, mile or whatever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Kickstart/Workbench 2.04 or higher and MUI (Magic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(c) by Stefan Stuntz). The file Readme.MUI describes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get MUI. The important parts of MUI (Version 1.3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is program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this program w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I do not have enough time to implement anything new (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w, CarCosts is FREEWARE. The source is freely avail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x bugs, implement anything new - do it as you wa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a message in the program that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by Ruediger Dre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I am NOT responsible for anythings you do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IT AT YOUR OWN RIS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ShareWare. For further information read the file Readme.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have to install MUI (if not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py the file MUI/LIBS/muimaster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py the files MUI/CLASSES/MUI/#? to sys:classes/MUI/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or 3.0 users have to include sys:classes to LIBS: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LIBS: sys:classes/ add in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stall Car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copy the executable to a plac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want to use a different language than german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.catalog-file. Copy the correc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:catalogs/&lt;your language&gt;/CarCost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cannot find your language, you can generate your ow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need a program like MakeCat or CatComp to compile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program on WB with a simple double click on the ic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program as well via a double click o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 as its Default Tool. And a start from Shell is poss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m, a window should appea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n a screen you selected via MUI's preference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open a window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Kickstart/Workbench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installed MU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 muimaster.library in LIB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 there several files in sys:classes/mui/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 sys:classes/ added to LIB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you have commodities.library and asl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ed everything and cannot find a fault, try a program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 to see which file the program canno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s a requester, if it cannot open a libra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.library, there is no requester, if intuition.library V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annot be o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open its windows on a NTSC-hires screen with a Topaz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If the program cannot open its main window, a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ed the program and NOTHING happens, you can use 'Exchange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f the program is running (and you can remove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contains t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rst two text gadgets, the car, the name of the ope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last date in your data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wo buttons activate two other windows for enter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and sup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ext gadgets at the bottom of the window contain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Cost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or enter entries in the fuel list, you have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window contains two reg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top part is a listview where the entries 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ttom part contains some stringgagdets for entering data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entry, select NEW. The cursor will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With RETURN, the next gadget will be activate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the last gadget, the entry will be added to the li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entered a correct date (otherwise the cursor will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date is not alread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for kilometers (miles, ...) for a later date is low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arlier date, a requester will appear. However, the entr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n entry, select an entry and then CHANGE. The entry 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and its contents are displayed in the stringgadge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in the last gadget, the new entry is added to the lis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, the old entry will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, select it and then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window, press ESC, click on the close gadget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very similar to the fuel window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: You can enter as many entries for one dat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nd Remark string can have up to 255 character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of them will be displayed in the list as well as on prin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Project/New, this window will appear.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number of a new car, the date and the kil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les, ...) at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as well how you want to enter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Clears the lists and ask for the initial data of a new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/Save/Save as: Load/Save the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: Prints the lists and results. This needs a printer wi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so you have to set Left/Right Margin to 0/80 in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: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orrect values for consumption, enter the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your tank full. Enter the date and the kilometers (miles,..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window. DO NOT ENTER THESE DATAS IN THE FUEL LIST, TO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sult in a delta kilometer of 0, and x/0 is a bit diffic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xt refuellings can be entered in the fuel list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enter a refuelling, this will result in to low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ption is calculated for the last kilometers (miles,...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fuelling. The distance is the kilometers at that refu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kilometers at the last refuelling. You will get wrong con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do a full refu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cd and .ct file are included, so you can translate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nguage. If you do so, please send me a copy of this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if I am allowed to add the translation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people who made this project (version 3.0)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Stuntz (without MUI no version 3.x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k Nehring, my beta-tester, who tested several versions on his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me the ic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y any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�diger D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stav-Winkler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-33699 Biele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EMai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ediger.dreier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Stefan Stuntz is in the file Readme.M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